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567" w:hanging="0"/>
        <w:rPr/>
      </w:pPr>
      <w:r>
        <w:rPr>
          <w:rFonts w:cs="Arial"/>
          <w:b/>
          <w:sz w:val="20"/>
        </w:rPr>
        <w:t>Dienstliche Beurteilung</w:t>
        <w:tab/>
      </w:r>
      <w:r>
        <w:rPr/>
        <w:t>(zu Nummer 5.3 Satz 2 und Nummer 7.1 Satz 2)</w:t>
      </w:r>
    </w:p>
    <w:tbl>
      <w:tblPr>
        <w:tblW w:w="96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940"/>
        <w:gridCol w:w="4788"/>
      </w:tblGrid>
      <w:tr>
        <w:trPr/>
        <w:tc>
          <w:tcPr>
            <w:tcW w:w="96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, Vorname, Geburtsdatum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</w:t>
            </w:r>
            <w:r>
              <w:fldChar w:fldCharType="begin">
                <w:ffData>
                  <w:name w:val="geb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ts-/ Dienstbezeichnung/ Entgeltgruppe/ Funkti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nststelle und Dienstort</w:t>
            </w:r>
          </w:p>
        </w:tc>
      </w:tr>
      <w:tr>
        <w:trPr/>
        <w:tc>
          <w:tcPr>
            <w:tcW w:w="485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Am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</w:t>
            </w:r>
            <w:r>
              <w:fldChar w:fldCharType="begin">
                <w:ffData>
                  <w:name w:val="Vergg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</w:t>
            </w:r>
            <w:r>
              <w:fldChar w:fldCharType="begin">
                <w:ffData>
                  <w:name w:val="Funk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D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urteilungszeitraum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Zeitra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 der Beurteilung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Anlaß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r oder dem für die Erstbeurteilung zuständigen Vorgesetzten unterstellt seit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Schwerbehindert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120" w:after="12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1_1459638314"/>
            <w:bookmarkStart w:id="1" w:name="__Fieldmark__11_1459638314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nein</w:t>
            </w:r>
          </w:p>
        </w:tc>
      </w:tr>
      <w:tr>
        <w:trPr>
          <w:trHeight w:val="984" w:hRule="atLeast"/>
        </w:trPr>
        <w:tc>
          <w:tcPr>
            <w:tcW w:w="91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2_1459638314"/>
            <w:bookmarkStart w:id="3" w:name="__Fieldmark__12_1459638314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18"/>
              </w:rPr>
              <w:t>ja (GdB</w:t>
            </w:r>
            <w:r>
              <w:rPr>
                <w:rStyle w:val="FootnoteCharacters"/>
                <w:rStyle w:val="FootnoteAnchor"/>
                <w:rFonts w:cs="Arial"/>
                <w:sz w:val="18"/>
              </w:rPr>
              <w:footnoteReference w:customMarkFollows="1" w:id="2"/>
              <w:t>1</w:t>
            </w:r>
            <w:r>
              <w:rPr>
                <w:rFonts w:cs="Arial"/>
                <w:sz w:val="18"/>
              </w:rPr>
              <w:t xml:space="preserve"> </w:t>
            </w:r>
            <w:bookmarkStart w:id="4" w:name="Text1"/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bookmarkEnd w:id="4"/>
            <w:r>
              <w:rPr>
                <w:rFonts w:cs="Arial"/>
                <w:sz w:val="18"/>
              </w:rPr>
              <w:t xml:space="preserve"> v. H.);</w:t>
            </w:r>
          </w:p>
          <w:p>
            <w:pPr>
              <w:pStyle w:val="Normal"/>
              <w:spacing w:before="120" w:after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" w:name="__Fieldmark__14_1459638314"/>
            <w:bookmarkStart w:id="6" w:name="__Fieldmark__14_1459638314"/>
            <w:bookmarkEnd w:id="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Nr. 14 der Beurteilungsrichtlinien MK wurde berücksichtigt</w:t>
            </w:r>
          </w:p>
        </w:tc>
      </w:tr>
      <w:tr>
        <w:trPr>
          <w:trHeight w:val="517" w:hRule="atLeast"/>
        </w:trPr>
        <w:tc>
          <w:tcPr>
            <w:tcW w:w="964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4"/>
              </w:rPr>
              <w:t>Im Beurteilungszeitraum wahrgenommene Aufgabengebiete, die diese prägenden Tätigkeiten, Sonderaufgaben, nebenamtliche Aufgaben und Nebentätigkeiten im dienstlichen Interesse:</w:t>
            </w:r>
          </w:p>
        </w:tc>
      </w:tr>
      <w:tr>
        <w:trPr>
          <w:trHeight w:val="8063" w:hRule="exact"/>
        </w:trPr>
        <w:tc>
          <w:tcPr>
            <w:tcW w:w="96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Aufgabengebie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7" w:name="Text11"/>
            <w:bookmarkStart w:id="8" w:name="aufgaben"/>
            <w:bookmarkStart w:id="9" w:name="Aufgabengebiete_Copy_1"/>
            <w:bookmarkEnd w:id="8"/>
            <w:bookmarkEnd w:id="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20"/>
        <w:gridCol w:w="720"/>
        <w:gridCol w:w="720"/>
        <w:gridCol w:w="720"/>
        <w:gridCol w:w="720"/>
        <w:gridCol w:w="720"/>
        <w:gridCol w:w="720"/>
        <w:gridCol w:w="862"/>
        <w:gridCol w:w="877"/>
      </w:tblGrid>
      <w:tr>
        <w:trPr/>
        <w:tc>
          <w:tcPr>
            <w:tcW w:w="9642" w:type="dxa"/>
            <w:gridSpan w:val="10"/>
            <w:tcBorders/>
          </w:tcPr>
          <w:p>
            <w:pPr>
              <w:pStyle w:val="Heading5"/>
              <w:pageBreakBefore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istungsbeurteilung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inzelmerkmale</w:t>
            </w:r>
            <w:r>
              <w:rPr>
                <w:rFonts w:cs="Arial"/>
                <w:sz w:val="20"/>
                <w:vertAlign w:val="superscript"/>
              </w:rPr>
              <w:t xml:space="preserve">  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sz w:val="16"/>
              </w:rPr>
              <w:t>Bewertung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iCs/>
                <w:sz w:val="14"/>
              </w:rPr>
              <w:t>(Zutreffendes bitte ankreu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4"/>
              </w:rPr>
              <w:t>= übertrifft die Leistungsanforderungen in außergewöhnlichem Maß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übertrifft die Leistungsanforderungen erhebl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übertrifft die Leistungsanforder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entspricht den Leistungsanforderungen in jeder Hinsi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entspricht den Leistungsanforderungen im Wesentli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entspricht den Leistungsanforderungen mit Einschränk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entspricht nicht den Leistungsanforder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Änderung durch Zweitbeurteilerin oder Zweitbeurteiler </w:t>
            </w:r>
          </w:p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Bitte in Abschnitt E begründen!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  <w:t>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  <w:t>B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  <w:t>C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  <w:t>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lang w:val="it-IT"/>
              </w:rPr>
            </w:pPr>
            <w:r>
              <w:rPr>
                <w:rFonts w:cs="Arial"/>
                <w:b/>
                <w:sz w:val="18"/>
                <w:lang w:val="it-IT"/>
              </w:rPr>
              <w:t>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on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rbeitsgüte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chliches Wissen</w:t>
              <w:br/>
              <w:t>und Können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6_1459638314"/>
            <w:bookmarkStart w:id="11" w:name="__Fieldmark__16_145963831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7_1459638314"/>
            <w:bookmarkStart w:id="13" w:name="__Fieldmark__17_145963831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8_1459638314"/>
            <w:bookmarkStart w:id="15" w:name="__Fieldmark__18_145963831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9_1459638314"/>
            <w:bookmarkStart w:id="17" w:name="__Fieldmark__19_1459638314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20_1459638314"/>
            <w:bookmarkStart w:id="19" w:name="__Fieldmark__20_1459638314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21_1459638314"/>
            <w:bookmarkStart w:id="21" w:name="__Fieldmark__21_145963831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22_1459638314"/>
            <w:bookmarkStart w:id="23" w:name="__Fieldmark__22_145963831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Start w:id="24" w:name="OLE_LINK1"/>
            <w:r>
              <w:rPr>
                <w:rFonts w:cs="Arial"/>
                <w:sz w:val="20"/>
                <w:vertAlign w:val="superscript"/>
              </w:rPr>
              <w:t>2</w:t>
            </w:r>
            <w:bookmarkEnd w:id="24"/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ündlichke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25_1459638314"/>
            <w:bookmarkStart w:id="26" w:name="__Fieldmark__25_1459638314"/>
            <w:bookmarkEnd w:id="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26_1459638314"/>
            <w:bookmarkStart w:id="28" w:name="__Fieldmark__26_1459638314"/>
            <w:bookmarkEnd w:id="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27_1459638314"/>
            <w:bookmarkStart w:id="30" w:name="__Fieldmark__27_1459638314"/>
            <w:bookmarkEnd w:id="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28_1459638314"/>
            <w:bookmarkStart w:id="32" w:name="__Fieldmark__28_1459638314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29_1459638314"/>
            <w:bookmarkStart w:id="34" w:name="__Fieldmark__29_1459638314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30_1459638314"/>
            <w:bookmarkStart w:id="36" w:name="__Fieldmark__30_1459638314"/>
            <w:bookmarkEnd w:id="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31_1459638314"/>
            <w:bookmarkStart w:id="38" w:name="__Fieldmark__31_1459638314"/>
            <w:bookmarkEnd w:id="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htmäßigkeit</w:t>
              <w:br/>
              <w:t>des Handelns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34_1459638314"/>
            <w:bookmarkStart w:id="40" w:name="__Fieldmark__34_1459638314"/>
            <w:bookmarkEnd w:id="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35_1459638314"/>
            <w:bookmarkStart w:id="42" w:name="__Fieldmark__35_1459638314"/>
            <w:bookmarkEnd w:id="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36_1459638314"/>
            <w:bookmarkStart w:id="44" w:name="__Fieldmark__36_1459638314"/>
            <w:bookmarkEnd w:id="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37_1459638314"/>
            <w:bookmarkStart w:id="46" w:name="__Fieldmark__37_1459638314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38_1459638314"/>
            <w:bookmarkStart w:id="48" w:name="__Fieldmark__38_1459638314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39_1459638314"/>
            <w:bookmarkStart w:id="50" w:name="__Fieldmark__39_1459638314"/>
            <w:bookmarkEnd w:id="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40_1459638314"/>
            <w:bookmarkStart w:id="52" w:name="__Fieldmark__40_1459638314"/>
            <w:bookmarkEnd w:id="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weckmäßigkeit</w:t>
              <w:br/>
              <w:t>des Handel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43_1459638314"/>
            <w:bookmarkStart w:id="54" w:name="__Fieldmark__43_1459638314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44_1459638314"/>
            <w:bookmarkStart w:id="56" w:name="__Fieldmark__44_1459638314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45_1459638314"/>
            <w:bookmarkStart w:id="58" w:name="__Fieldmark__45_1459638314"/>
            <w:bookmarkEnd w:id="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46_1459638314"/>
            <w:bookmarkStart w:id="60" w:name="__Fieldmark__46_1459638314"/>
            <w:bookmarkEnd w:id="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47_1459638314"/>
            <w:bookmarkStart w:id="62" w:name="__Fieldmark__47_1459638314"/>
            <w:bookmarkEnd w:id="6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48_1459638314"/>
            <w:bookmarkStart w:id="64" w:name="__Fieldmark__48_1459638314"/>
            <w:bookmarkEnd w:id="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49_1459638314"/>
            <w:bookmarkStart w:id="66" w:name="__Fieldmark__49_1459638314"/>
            <w:bookmarkEnd w:id="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hriftlicher Ausdruck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52_1459638314"/>
            <w:bookmarkStart w:id="68" w:name="__Fieldmark__52_1459638314"/>
            <w:bookmarkEnd w:id="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53_1459638314"/>
            <w:bookmarkStart w:id="70" w:name="__Fieldmark__53_1459638314"/>
            <w:bookmarkEnd w:id="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54_1459638314"/>
            <w:bookmarkStart w:id="72" w:name="__Fieldmark__54_1459638314"/>
            <w:bookmarkEnd w:id="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3" w:name="__Fieldmark__55_1459638314"/>
            <w:bookmarkStart w:id="74" w:name="__Fieldmark__55_1459638314"/>
            <w:bookmarkEnd w:id="7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56_1459638314"/>
            <w:bookmarkStart w:id="76" w:name="__Fieldmark__56_1459638314"/>
            <w:bookmarkEnd w:id="7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57_1459638314"/>
            <w:bookmarkStart w:id="78" w:name="__Fieldmark__57_1459638314"/>
            <w:bookmarkEnd w:id="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9" w:name="__Fieldmark__58_1459638314"/>
            <w:bookmarkStart w:id="80" w:name="__Fieldmark__58_1459638314"/>
            <w:bookmarkEnd w:id="8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ündlicher Ausdru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1" w:name="__Fieldmark__61_1459638314"/>
            <w:bookmarkStart w:id="82" w:name="__Fieldmark__61_1459638314"/>
            <w:bookmarkEnd w:id="8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3" w:name="__Fieldmark__62_1459638314"/>
            <w:bookmarkStart w:id="84" w:name="__Fieldmark__62_1459638314"/>
            <w:bookmarkEnd w:id="8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5" w:name="__Fieldmark__63_1459638314"/>
            <w:bookmarkStart w:id="86" w:name="__Fieldmark__63_1459638314"/>
            <w:bookmarkEnd w:id="8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7" w:name="__Fieldmark__64_1459638314"/>
            <w:bookmarkStart w:id="88" w:name="__Fieldmark__64_1459638314"/>
            <w:bookmarkEnd w:id="8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9" w:name="__Fieldmark__65_1459638314"/>
            <w:bookmarkStart w:id="90" w:name="__Fieldmark__65_1459638314"/>
            <w:bookmarkEnd w:id="9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1" w:name="__Fieldmark__66_1459638314"/>
            <w:bookmarkStart w:id="92" w:name="__Fieldmark__66_1459638314"/>
            <w:bookmarkEnd w:id="9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3" w:name="__Fieldmark__67_1459638314"/>
            <w:bookmarkStart w:id="94" w:name="__Fieldmark__67_1459638314"/>
            <w:bookmarkEnd w:id="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ggf. Ergänzunge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5" w:name="__Fieldmark__70_1459638314"/>
            <w:bookmarkStart w:id="96" w:name="__Fieldmark__70_1459638314"/>
            <w:bookmarkEnd w:id="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7" w:name="__Fieldmark__71_1459638314"/>
            <w:bookmarkStart w:id="98" w:name="__Fieldmark__71_1459638314"/>
            <w:bookmarkEnd w:id="9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9" w:name="__Fieldmark__72_1459638314"/>
            <w:bookmarkStart w:id="100" w:name="__Fieldmark__72_1459638314"/>
            <w:bookmarkEnd w:id="10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1" w:name="__Fieldmark__73_1459638314"/>
            <w:bookmarkStart w:id="102" w:name="__Fieldmark__73_1459638314"/>
            <w:bookmarkEnd w:id="10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3" w:name="__Fieldmark__74_1459638314"/>
            <w:bookmarkStart w:id="104" w:name="__Fieldmark__74_1459638314"/>
            <w:bookmarkEnd w:id="10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5" w:name="__Fieldmark__75_1459638314"/>
            <w:bookmarkStart w:id="106" w:name="__Fieldmark__75_1459638314"/>
            <w:bookmarkEnd w:id="10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7" w:name="__Fieldmark__76_1459638314"/>
            <w:bookmarkStart w:id="108" w:name="__Fieldmark__76_1459638314"/>
            <w:bookmarkEnd w:id="10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18"/>
              </w:rPr>
              <w:t>Arbeitsmenge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beitsumfang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9" w:name="__Fieldmark__79_1459638314"/>
            <w:bookmarkStart w:id="110" w:name="__Fieldmark__79_1459638314"/>
            <w:bookmarkEnd w:id="1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1" w:name="__Fieldmark__80_1459638314"/>
            <w:bookmarkStart w:id="112" w:name="__Fieldmark__80_1459638314"/>
            <w:bookmarkEnd w:id="1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81_1459638314"/>
            <w:bookmarkStart w:id="114" w:name="__Fieldmark__81_1459638314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82_1459638314"/>
            <w:bookmarkStart w:id="116" w:name="__Fieldmark__82_1459638314"/>
            <w:bookmarkEnd w:id="1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83_1459638314"/>
            <w:bookmarkStart w:id="118" w:name="__Fieldmark__83_1459638314"/>
            <w:bookmarkEnd w:id="1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84_1459638314"/>
            <w:bookmarkStart w:id="120" w:name="__Fieldmark__84_1459638314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85_1459638314"/>
            <w:bookmarkStart w:id="122" w:name="__Fieldmark__85_1459638314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mingerechtes</w:t>
              <w:br/>
              <w:t>Arbei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88_1459638314"/>
            <w:bookmarkStart w:id="124" w:name="__Fieldmark__88_1459638314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89_1459638314"/>
            <w:bookmarkStart w:id="126" w:name="__Fieldmark__89_1459638314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90_1459638314"/>
            <w:bookmarkStart w:id="128" w:name="__Fieldmark__90_1459638314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91_1459638314"/>
            <w:bookmarkStart w:id="130" w:name="__Fieldmark__91_1459638314"/>
            <w:bookmarkEnd w:id="1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92_1459638314"/>
            <w:bookmarkStart w:id="132" w:name="__Fieldmark__92_1459638314"/>
            <w:bookmarkEnd w:id="1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93_1459638314"/>
            <w:bookmarkStart w:id="134" w:name="__Fieldmark__93_1459638314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94_1459638314"/>
            <w:bookmarkStart w:id="136" w:name="__Fieldmark__94_1459638314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lastbarkei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97_1459638314"/>
            <w:bookmarkStart w:id="138" w:name="__Fieldmark__97_1459638314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98_1459638314"/>
            <w:bookmarkStart w:id="140" w:name="__Fieldmark__98_1459638314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99_1459638314"/>
            <w:bookmarkStart w:id="142" w:name="__Fieldmark__99_1459638314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100_1459638314"/>
            <w:bookmarkStart w:id="144" w:name="__Fieldmark__100_1459638314"/>
            <w:bookmarkEnd w:id="1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101_1459638314"/>
            <w:bookmarkStart w:id="146" w:name="__Fieldmark__101_1459638314"/>
            <w:bookmarkEnd w:id="1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102_1459638314"/>
            <w:bookmarkStart w:id="148" w:name="__Fieldmark__102_1459638314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9" w:name="__Fieldmark__103_1459638314"/>
            <w:bookmarkStart w:id="150" w:name="__Fieldmark__103_1459638314"/>
            <w:bookmarkEnd w:id="1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ggf. Ergänzunge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1" w:name="__Fieldmark__106_1459638314"/>
            <w:bookmarkStart w:id="152" w:name="__Fieldmark__106_1459638314"/>
            <w:bookmarkEnd w:id="1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3" w:name="__Fieldmark__107_1459638314"/>
            <w:bookmarkStart w:id="154" w:name="__Fieldmark__107_1459638314"/>
            <w:bookmarkEnd w:id="1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5" w:name="__Fieldmark__108_1459638314"/>
            <w:bookmarkStart w:id="156" w:name="__Fieldmark__108_1459638314"/>
            <w:bookmarkEnd w:id="1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7" w:name="__Fieldmark__109_1459638314"/>
            <w:bookmarkStart w:id="158" w:name="__Fieldmark__109_1459638314"/>
            <w:bookmarkEnd w:id="1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9" w:name="__Fieldmark__110_1459638314"/>
            <w:bookmarkStart w:id="160" w:name="__Fieldmark__110_1459638314"/>
            <w:bookmarkEnd w:id="1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1" w:name="__Fieldmark__111_1459638314"/>
            <w:bookmarkStart w:id="162" w:name="__Fieldmark__111_1459638314"/>
            <w:bookmarkEnd w:id="1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3" w:name="__Fieldmark__112_1459638314"/>
            <w:bookmarkStart w:id="164" w:name="__Fieldmark__112_1459638314"/>
            <w:bookmarkEnd w:id="1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rbeitsweise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16"/>
              </w:rPr>
              <w:t>Organisation des Arbeitsbereiches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5" w:name="__Fieldmark__115_1459638314"/>
            <w:bookmarkStart w:id="166" w:name="__Fieldmark__115_1459638314"/>
            <w:bookmarkEnd w:id="1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7" w:name="__Fieldmark__116_1459638314"/>
            <w:bookmarkStart w:id="168" w:name="__Fieldmark__116_1459638314"/>
            <w:bookmarkEnd w:id="1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9" w:name="__Fieldmark__117_1459638314"/>
            <w:bookmarkStart w:id="170" w:name="__Fieldmark__117_1459638314"/>
            <w:bookmarkEnd w:id="1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1" w:name="__Fieldmark__118_1459638314"/>
            <w:bookmarkStart w:id="172" w:name="__Fieldmark__118_1459638314"/>
            <w:bookmarkEnd w:id="1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3" w:name="__Fieldmark__119_1459638314"/>
            <w:bookmarkStart w:id="174" w:name="__Fieldmark__119_1459638314"/>
            <w:bookmarkEnd w:id="17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5" w:name="__Fieldmark__120_1459638314"/>
            <w:bookmarkStart w:id="176" w:name="__Fieldmark__120_1459638314"/>
            <w:bookmarkEnd w:id="17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7" w:name="__Fieldmark__121_1459638314"/>
            <w:bookmarkStart w:id="178" w:name="__Fieldmark__121_1459638314"/>
            <w:bookmarkEnd w:id="1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igenständigke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9" w:name="__Fieldmark__124_1459638314"/>
            <w:bookmarkStart w:id="180" w:name="__Fieldmark__124_1459638314"/>
            <w:bookmarkEnd w:id="18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1" w:name="__Fieldmark__125_1459638314"/>
            <w:bookmarkStart w:id="182" w:name="__Fieldmark__125_1459638314"/>
            <w:bookmarkEnd w:id="18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3" w:name="__Fieldmark__126_1459638314"/>
            <w:bookmarkStart w:id="184" w:name="__Fieldmark__126_1459638314"/>
            <w:bookmarkEnd w:id="18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5" w:name="__Fieldmark__127_1459638314"/>
            <w:bookmarkStart w:id="186" w:name="__Fieldmark__127_1459638314"/>
            <w:bookmarkEnd w:id="18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7" w:name="__Fieldmark__128_1459638314"/>
            <w:bookmarkStart w:id="188" w:name="__Fieldmark__128_1459638314"/>
            <w:bookmarkEnd w:id="18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9" w:name="__Fieldmark__129_1459638314"/>
            <w:bookmarkStart w:id="190" w:name="__Fieldmark__129_1459638314"/>
            <w:bookmarkEnd w:id="19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1" w:name="__Fieldmark__130_1459638314"/>
            <w:bookmarkStart w:id="192" w:name="__Fieldmark__130_1459638314"/>
            <w:bookmarkEnd w:id="19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tiative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3" w:name="__Fieldmark__133_1459638314"/>
            <w:bookmarkStart w:id="194" w:name="__Fieldmark__133_1459638314"/>
            <w:bookmarkEnd w:id="1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5" w:name="__Fieldmark__134_1459638314"/>
            <w:bookmarkStart w:id="196" w:name="__Fieldmark__134_1459638314"/>
            <w:bookmarkEnd w:id="1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7" w:name="__Fieldmark__135_1459638314"/>
            <w:bookmarkStart w:id="198" w:name="__Fieldmark__135_1459638314"/>
            <w:bookmarkEnd w:id="19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9" w:name="__Fieldmark__136_1459638314"/>
            <w:bookmarkStart w:id="200" w:name="__Fieldmark__136_1459638314"/>
            <w:bookmarkEnd w:id="20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1" w:name="__Fieldmark__137_1459638314"/>
            <w:bookmarkStart w:id="202" w:name="__Fieldmark__137_1459638314"/>
            <w:bookmarkEnd w:id="20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3" w:name="__Fieldmark__138_1459638314"/>
            <w:bookmarkStart w:id="204" w:name="__Fieldmark__138_1459638314"/>
            <w:bookmarkEnd w:id="20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5" w:name="__Fieldmark__139_1459638314"/>
            <w:bookmarkStart w:id="206" w:name="__Fieldmark__139_1459638314"/>
            <w:bookmarkEnd w:id="20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reitschaft</w:t>
              <w:br/>
              <w:t>zur Teamarbe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7" w:name="__Fieldmark__142_1459638314"/>
            <w:bookmarkStart w:id="208" w:name="__Fieldmark__142_1459638314"/>
            <w:bookmarkEnd w:id="20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9" w:name="__Fieldmark__143_1459638314"/>
            <w:bookmarkStart w:id="210" w:name="__Fieldmark__143_1459638314"/>
            <w:bookmarkEnd w:id="2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1" w:name="__Fieldmark__144_1459638314"/>
            <w:bookmarkStart w:id="212" w:name="__Fieldmark__144_1459638314"/>
            <w:bookmarkEnd w:id="2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3" w:name="__Fieldmark__145_1459638314"/>
            <w:bookmarkStart w:id="214" w:name="__Fieldmark__145_1459638314"/>
            <w:bookmarkEnd w:id="21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5" w:name="__Fieldmark__146_1459638314"/>
            <w:bookmarkStart w:id="216" w:name="__Fieldmark__146_1459638314"/>
            <w:bookmarkEnd w:id="2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7" w:name="__Fieldmark__147_1459638314"/>
            <w:bookmarkStart w:id="218" w:name="__Fieldmark__147_1459638314"/>
            <w:bookmarkEnd w:id="2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9" w:name="__Fieldmark__148_1459638314"/>
            <w:bookmarkStart w:id="220" w:name="__Fieldmark__148_1459638314"/>
            <w:bookmarkEnd w:id="2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>
                <w:rFonts w:cs="Arial"/>
                <w:sz w:val="16"/>
              </w:rPr>
              <w:t>Bürgerfreundliches</w:t>
              <w:br/>
              <w:t>Verhal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1" w:name="__Fieldmark__151_1459638314"/>
            <w:bookmarkStart w:id="222" w:name="__Fieldmark__151_1459638314"/>
            <w:bookmarkEnd w:id="2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3" w:name="__Fieldmark__152_1459638314"/>
            <w:bookmarkStart w:id="224" w:name="__Fieldmark__152_1459638314"/>
            <w:bookmarkEnd w:id="2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5" w:name="__Fieldmark__153_1459638314"/>
            <w:bookmarkStart w:id="226" w:name="__Fieldmark__153_1459638314"/>
            <w:bookmarkEnd w:id="2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7" w:name="__Fieldmark__154_1459638314"/>
            <w:bookmarkStart w:id="228" w:name="__Fieldmark__154_1459638314"/>
            <w:bookmarkEnd w:id="2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9" w:name="__Fieldmark__155_1459638314"/>
            <w:bookmarkStart w:id="230" w:name="__Fieldmark__155_1459638314"/>
            <w:bookmarkEnd w:id="2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1" w:name="__Fieldmark__156_1459638314"/>
            <w:bookmarkStart w:id="232" w:name="__Fieldmark__156_1459638314"/>
            <w:bookmarkEnd w:id="2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3" w:name="__Fieldmark__157_1459638314"/>
            <w:bookmarkStart w:id="234" w:name="__Fieldmark__157_1459638314"/>
            <w:bookmarkEnd w:id="2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ggf. Ergänzungen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5" w:name="__Fieldmark__160_1459638314"/>
            <w:bookmarkStart w:id="236" w:name="__Fieldmark__160_1459638314"/>
            <w:bookmarkEnd w:id="2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7" w:name="__Fieldmark__161_1459638314"/>
            <w:bookmarkStart w:id="238" w:name="__Fieldmark__161_1459638314"/>
            <w:bookmarkEnd w:id="2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9" w:name="__Fieldmark__162_1459638314"/>
            <w:bookmarkStart w:id="240" w:name="__Fieldmark__162_1459638314"/>
            <w:bookmarkEnd w:id="2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1" w:name="__Fieldmark__163_1459638314"/>
            <w:bookmarkStart w:id="242" w:name="__Fieldmark__163_1459638314"/>
            <w:bookmarkEnd w:id="2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3" w:name="__Fieldmark__164_1459638314"/>
            <w:bookmarkStart w:id="244" w:name="__Fieldmark__164_1459638314"/>
            <w:bookmarkEnd w:id="2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5" w:name="__Fieldmark__165_1459638314"/>
            <w:bookmarkStart w:id="246" w:name="__Fieldmark__165_1459638314"/>
            <w:bookmarkEnd w:id="2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7" w:name="__Fieldmark__166_1459638314"/>
            <w:bookmarkStart w:id="248" w:name="__Fieldmark__166_1459638314"/>
            <w:bookmarkEnd w:id="2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ührungsverhalten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/>
                <w:sz w:val="16"/>
              </w:rPr>
              <w:t>Wahrnehmung der Führungsverantwortung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9" w:name="__Fieldmark__169_1459638314"/>
            <w:bookmarkStart w:id="250" w:name="__Fieldmark__169_1459638314"/>
            <w:bookmarkEnd w:id="2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1" w:name="__Fieldmark__170_1459638314"/>
            <w:bookmarkStart w:id="252" w:name="__Fieldmark__170_1459638314"/>
            <w:bookmarkEnd w:id="2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3" w:name="__Fieldmark__171_1459638314"/>
            <w:bookmarkStart w:id="254" w:name="__Fieldmark__171_1459638314"/>
            <w:bookmarkEnd w:id="2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5" w:name="__Fieldmark__172_1459638314"/>
            <w:bookmarkStart w:id="256" w:name="__Fieldmark__172_1459638314"/>
            <w:bookmarkEnd w:id="25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7" w:name="__Fieldmark__173_1459638314"/>
            <w:bookmarkStart w:id="258" w:name="__Fieldmark__173_1459638314"/>
            <w:bookmarkEnd w:id="2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9" w:name="__Fieldmark__174_1459638314"/>
            <w:bookmarkStart w:id="260" w:name="__Fieldmark__174_1459638314"/>
            <w:bookmarkEnd w:id="2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1" w:name="__Fieldmark__175_1459638314"/>
            <w:bookmarkStart w:id="262" w:name="__Fieldmark__175_1459638314"/>
            <w:bookmarkEnd w:id="2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tivierung und Förderung</w:t>
              <w:br/>
              <w:t>der Mitarbe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3" w:name="__Fieldmark__178_1459638314"/>
            <w:bookmarkStart w:id="264" w:name="__Fieldmark__178_1459638314"/>
            <w:bookmarkEnd w:id="2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5" w:name="__Fieldmark__179_1459638314"/>
            <w:bookmarkStart w:id="266" w:name="__Fieldmark__179_1459638314"/>
            <w:bookmarkEnd w:id="2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7" w:name="__Fieldmark__180_1459638314"/>
            <w:bookmarkStart w:id="268" w:name="__Fieldmark__180_1459638314"/>
            <w:bookmarkEnd w:id="2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9" w:name="__Fieldmark__181_1459638314"/>
            <w:bookmarkStart w:id="270" w:name="__Fieldmark__181_1459638314"/>
            <w:bookmarkEnd w:id="27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1" w:name="__Fieldmark__182_1459638314"/>
            <w:bookmarkStart w:id="272" w:name="__Fieldmark__182_1459638314"/>
            <w:bookmarkEnd w:id="2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3" w:name="__Fieldmark__183_1459638314"/>
            <w:bookmarkStart w:id="274" w:name="__Fieldmark__183_1459638314"/>
            <w:bookmarkEnd w:id="27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5" w:name="__Fieldmark__184_1459638314"/>
            <w:bookmarkStart w:id="276" w:name="__Fieldmark__184_1459638314"/>
            <w:bookmarkEnd w:id="27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reinbarung und Kontrolle</w:t>
              <w:br/>
              <w:t>der Arbeitsergebnis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7" w:name="__Fieldmark__187_1459638314"/>
            <w:bookmarkStart w:id="278" w:name="__Fieldmark__187_1459638314"/>
            <w:bookmarkEnd w:id="2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9" w:name="__Fieldmark__188_1459638314"/>
            <w:bookmarkStart w:id="280" w:name="__Fieldmark__188_1459638314"/>
            <w:bookmarkEnd w:id="28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1" w:name="__Fieldmark__189_1459638314"/>
            <w:bookmarkStart w:id="282" w:name="__Fieldmark__189_1459638314"/>
            <w:bookmarkEnd w:id="28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3" w:name="__Fieldmark__190_1459638314"/>
            <w:bookmarkStart w:id="284" w:name="__Fieldmark__190_1459638314"/>
            <w:bookmarkEnd w:id="28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5" w:name="__Fieldmark__191_1459638314"/>
            <w:bookmarkStart w:id="286" w:name="__Fieldmark__191_1459638314"/>
            <w:bookmarkEnd w:id="28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7" w:name="__Fieldmark__192_1459638314"/>
            <w:bookmarkStart w:id="288" w:name="__Fieldmark__192_1459638314"/>
            <w:bookmarkEnd w:id="28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9" w:name="__Fieldmark__193_1459638314"/>
            <w:bookmarkStart w:id="290" w:name="__Fieldmark__193_1459638314"/>
            <w:bookmarkEnd w:id="29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ggf. Ergänzungen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1" w:name="__Fieldmark__196_1459638314"/>
            <w:bookmarkStart w:id="292" w:name="__Fieldmark__196_1459638314"/>
            <w:bookmarkEnd w:id="29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3" w:name="__Fieldmark__197_1459638314"/>
            <w:bookmarkStart w:id="294" w:name="__Fieldmark__197_1459638314"/>
            <w:bookmarkEnd w:id="2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5" w:name="__Fieldmark__198_1459638314"/>
            <w:bookmarkStart w:id="296" w:name="__Fieldmark__198_1459638314"/>
            <w:bookmarkEnd w:id="2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7" w:name="__Fieldmark__199_1459638314"/>
            <w:bookmarkStart w:id="298" w:name="__Fieldmark__199_1459638314"/>
            <w:bookmarkEnd w:id="29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9" w:name="__Fieldmark__200_1459638314"/>
            <w:bookmarkStart w:id="300" w:name="__Fieldmark__200_1459638314"/>
            <w:bookmarkEnd w:id="30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1" w:name="__Fieldmark__201_1459638314"/>
            <w:bookmarkStart w:id="302" w:name="__Fieldmark__201_1459638314"/>
            <w:bookmarkEnd w:id="30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3" w:name="__Fieldmark__202_1459638314"/>
            <w:bookmarkStart w:id="304" w:name="__Fieldmark__202_1459638314"/>
            <w:bookmarkEnd w:id="30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Gesamtbewertung der Leistungsbeurteilung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5" w:name="__Fieldmark__205_1459638314"/>
            <w:bookmarkStart w:id="306" w:name="__Fieldmark__205_1459638314"/>
            <w:bookmarkEnd w:id="30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7" w:name="__Fieldmark__206_1459638314"/>
            <w:bookmarkStart w:id="308" w:name="__Fieldmark__206_1459638314"/>
            <w:bookmarkEnd w:id="30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9" w:name="__Fieldmark__207_1459638314"/>
            <w:bookmarkStart w:id="310" w:name="__Fieldmark__207_1459638314"/>
            <w:bookmarkEnd w:id="31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1" w:name="__Fieldmark__208_1459638314"/>
            <w:bookmarkStart w:id="312" w:name="__Fieldmark__208_1459638314"/>
            <w:bookmarkEnd w:id="31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3" w:name="__Fieldmark__209_1459638314"/>
            <w:bookmarkStart w:id="314" w:name="__Fieldmark__209_1459638314"/>
            <w:bookmarkEnd w:id="31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5" w:name="__Fieldmark__210_1459638314"/>
            <w:bookmarkStart w:id="316" w:name="__Fieldmark__210_1459638314"/>
            <w:bookmarkEnd w:id="3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7" w:name="__Fieldmark__211_1459638314"/>
            <w:bookmarkStart w:id="318" w:name="__Fieldmark__211_1459638314"/>
            <w:bookmarkEnd w:id="3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962" w:hRule="atLeast"/>
        </w:trPr>
        <w:tc>
          <w:tcPr>
            <w:tcW w:w="9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60" w:after="60"/>
              <w:rPr/>
            </w:pPr>
            <w:r>
              <w:rPr>
                <w:rFonts w:cs="Arial"/>
                <w:sz w:val="14"/>
              </w:rPr>
              <w:t>Begründung der Bewertung eines Einzelmerkmals der Leistungsbeurteilung mit</w:t>
              <w:br/>
              <w:t>”übertrifft die Leistungsanforderungen in außergewöhnlichem Maße”, ”übertrifft die Leistungsanforderungen erheblich”, ”übertrifft die Leistungsanforderungen” sowie „entspricht den Leistungsanforderungen mit Einschränkungen“ und ”entspricht nicht den Leistungsanforderungen”</w:t>
              <w:br/>
              <w:t>(Einzelmerkmale, Bewertung, Begründung):</w:t>
            </w:r>
          </w:p>
        </w:tc>
      </w:tr>
      <w:tr>
        <w:trPr>
          <w:trHeight w:val="6000" w:hRule="exact"/>
        </w:trPr>
        <w:tc>
          <w:tcPr>
            <w:tcW w:w="96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9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egründung der Gesamtbewertung der Leistungsbeurteilung:</w:t>
            </w:r>
          </w:p>
        </w:tc>
      </w:tr>
      <w:tr>
        <w:trPr>
          <w:trHeight w:val="6200" w:hRule="exact"/>
        </w:trPr>
        <w:tc>
          <w:tcPr>
            <w:tcW w:w="9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6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975"/>
        <w:gridCol w:w="975"/>
        <w:gridCol w:w="975"/>
        <w:gridCol w:w="976"/>
        <w:gridCol w:w="862"/>
        <w:gridCol w:w="883"/>
      </w:tblGrid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pageBreakBefore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. Befähigungsbeurteilung</w:t>
            </w:r>
          </w:p>
        </w:tc>
      </w:tr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inzelmerkmale 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customMarkFollows="1" w:id="4"/>
              <w:t>1</w:t>
            </w:r>
          </w:p>
        </w:tc>
        <w:tc>
          <w:tcPr>
            <w:tcW w:w="39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cs="Arial"/>
                <w:sz w:val="14"/>
              </w:rPr>
            </w:pPr>
            <w:r>
              <w:rPr>
                <w:rFonts w:cs="Arial"/>
                <w:sz w:val="16"/>
              </w:rPr>
              <w:t>Bewertung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iCs/>
                <w:sz w:val="14"/>
              </w:rPr>
              <w:t>(Zutreffendes bitte ankreuzen)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284" w:hanging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besonders stark befähig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stark befähig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befähig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= weniger befähigt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6"/>
              </w:rPr>
              <w:t>Änderung durch Zweitbeurteilerin oder Zweitbeurteiler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Bitte in Abschnitt E begründen!)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on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enk- und Urteilsvermögen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9" w:name="__Fieldmark__216_1459638314"/>
            <w:bookmarkStart w:id="320" w:name="__Fieldmark__216_1459638314"/>
            <w:bookmarkEnd w:id="3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1" w:name="__Fieldmark__217_1459638314"/>
            <w:bookmarkStart w:id="322" w:name="__Fieldmark__217_1459638314"/>
            <w:bookmarkEnd w:id="3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3" w:name="__Fieldmark__218_1459638314"/>
            <w:bookmarkStart w:id="324" w:name="__Fieldmark__218_1459638314"/>
            <w:bookmarkEnd w:id="3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5" w:name="__Fieldmark__219_1459638314"/>
            <w:bookmarkStart w:id="326" w:name="__Fieldmark__219_1459638314"/>
            <w:bookmarkEnd w:id="3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8"/>
              </w:rPr>
              <w:t>Organisationsvermögen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7" w:name="__Fieldmark__222_1459638314"/>
            <w:bookmarkStart w:id="328" w:name="__Fieldmark__222_1459638314"/>
            <w:bookmarkEnd w:id="3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9" w:name="__Fieldmark__223_1459638314"/>
            <w:bookmarkStart w:id="330" w:name="__Fieldmark__223_1459638314"/>
            <w:bookmarkEnd w:id="3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1" w:name="__Fieldmark__224_1459638314"/>
            <w:bookmarkStart w:id="332" w:name="__Fieldmark__224_1459638314"/>
            <w:bookmarkEnd w:id="3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3" w:name="__Fieldmark__225_1459638314"/>
            <w:bookmarkStart w:id="334" w:name="__Fieldmark__225_1459638314"/>
            <w:bookmarkEnd w:id="3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</w:rPr>
              <w:t>Kommunikation und Zusammenarbeit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5" w:name="__Fieldmark__228_1459638314"/>
            <w:bookmarkStart w:id="336" w:name="__Fieldmark__228_1459638314"/>
            <w:bookmarkEnd w:id="3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7" w:name="__Fieldmark__229_1459638314"/>
            <w:bookmarkStart w:id="338" w:name="__Fieldmark__229_1459638314"/>
            <w:bookmarkEnd w:id="3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9" w:name="__Fieldmark__230_1459638314"/>
            <w:bookmarkStart w:id="340" w:name="__Fieldmark__230_1459638314"/>
            <w:bookmarkEnd w:id="3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1" w:name="__Fieldmark__231_1459638314"/>
            <w:bookmarkStart w:id="342" w:name="__Fieldmark__231_1459638314"/>
            <w:bookmarkEnd w:id="3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8"/>
              </w:rPr>
              <w:t>Führungsfähigkeit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3" w:name="__Fieldmark__234_1459638314"/>
            <w:bookmarkStart w:id="344" w:name="__Fieldmark__234_1459638314"/>
            <w:bookmarkEnd w:id="3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5" w:name="__Fieldmark__235_1459638314"/>
            <w:bookmarkStart w:id="346" w:name="__Fieldmark__235_1459638314"/>
            <w:bookmarkEnd w:id="3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7" w:name="__Fieldmark__236_1459638314"/>
            <w:bookmarkStart w:id="348" w:name="__Fieldmark__236_1459638314"/>
            <w:bookmarkEnd w:id="3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9" w:name="__Fieldmark__237_1459638314"/>
            <w:bookmarkStart w:id="350" w:name="__Fieldmark__237_1459638314"/>
            <w:bookmarkEnd w:id="3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ggf. Ergänzungen</w:t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1" w:name="__Fieldmark__240_1459638314"/>
            <w:bookmarkStart w:id="352" w:name="__Fieldmark__240_1459638314"/>
            <w:bookmarkEnd w:id="3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3" w:name="__Fieldmark__241_1459638314"/>
            <w:bookmarkStart w:id="354" w:name="__Fieldmark__241_1459638314"/>
            <w:bookmarkEnd w:id="3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5" w:name="__Fieldmark__242_1459638314"/>
            <w:bookmarkStart w:id="356" w:name="__Fieldmark__242_1459638314"/>
            <w:bookmarkEnd w:id="35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7" w:name="__Fieldmark__243_1459638314"/>
            <w:bookmarkStart w:id="358" w:name="__Fieldmark__243_1459638314"/>
            <w:bookmarkEnd w:id="3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Gesamteinschätzung der Befähigungsbeurteilung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9" w:name="__Fieldmark__246_1459638314"/>
            <w:bookmarkStart w:id="360" w:name="__Fieldmark__246_1459638314"/>
            <w:bookmarkEnd w:id="3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1" w:name="__Fieldmark__247_1459638314"/>
            <w:bookmarkStart w:id="362" w:name="__Fieldmark__247_1459638314"/>
            <w:bookmarkEnd w:id="36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3" w:name="__Fieldmark__248_1459638314"/>
            <w:bookmarkStart w:id="364" w:name="__Fieldmark__248_1459638314"/>
            <w:bookmarkEnd w:id="36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5" w:name="__Fieldmark__249_1459638314"/>
            <w:bookmarkStart w:id="366" w:name="__Fieldmark__249_1459638314"/>
            <w:bookmarkEnd w:id="36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964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egründung der Gesamteinschätzung der Befähigungsbeurteilung:</w:t>
            </w:r>
          </w:p>
        </w:tc>
      </w:tr>
      <w:tr>
        <w:trPr>
          <w:trHeight w:val="7366" w:hRule="exact"/>
        </w:trPr>
        <w:tc>
          <w:tcPr>
            <w:tcW w:w="96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6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2537"/>
        <w:gridCol w:w="1341"/>
        <w:gridCol w:w="76"/>
        <w:gridCol w:w="849"/>
        <w:gridCol w:w="425"/>
        <w:gridCol w:w="2979"/>
        <w:gridCol w:w="1103"/>
        <w:gridCol w:w="174"/>
      </w:tblGrid>
      <w:tr>
        <w:trPr>
          <w:trHeight w:val="283" w:hRule="atLeast"/>
        </w:trPr>
        <w:tc>
          <w:tcPr>
            <w:tcW w:w="9643" w:type="dxa"/>
            <w:gridSpan w:val="9"/>
            <w:tcBorders/>
          </w:tcPr>
          <w:p>
            <w:pPr>
              <w:pStyle w:val="Normal"/>
              <w:pageBreakBefore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 Verwendungsvorschlag</w:t>
            </w:r>
          </w:p>
        </w:tc>
      </w:tr>
      <w:tr>
        <w:trPr>
          <w:trHeight w:val="228" w:hRule="atLeast"/>
        </w:trPr>
        <w:tc>
          <w:tcPr>
            <w:tcW w:w="96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trHeight w:val="1863" w:hRule="exact"/>
        </w:trPr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6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bottom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. Unterschrift der Erstbeurteilerin oder des Erstbeurteilers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ind w:left="76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367" w:name="__Fieldmark__254_1459638314"/>
            <w:bookmarkStart w:id="368" w:name="__Fieldmark__254_1459638314"/>
            <w:bookmarkEnd w:id="368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ie na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18"/>
              </w:rPr>
              <w:t>Nr. 5 der Beurteilungsrichtlinien MK heranzuziehenden Beurteilungsbeiträge wurden berücksichtigt und liegen an</w:t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13" w:type="dxa"/>
            <w:gridSpan w:val="4"/>
            <w:tcBorders>
              <w:lef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um, Unterschrift</w:t>
            </w:r>
          </w:p>
        </w:tc>
        <w:tc>
          <w:tcPr>
            <w:tcW w:w="5530" w:type="dxa"/>
            <w:gridSpan w:val="5"/>
            <w:tcBorders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 xml:space="preserve">Amts-/Dienstbezeichnung, bei Beschäftigten Entgeltgruppe </w:t>
            </w:r>
          </w:p>
        </w:tc>
      </w:tr>
      <w:tr>
        <w:trPr>
          <w:trHeight w:val="360" w:hRule="atLeast"/>
        </w:trPr>
        <w:tc>
          <w:tcPr>
            <w:tcW w:w="2696" w:type="dxa"/>
            <w:gridSpan w:val="2"/>
            <w:tcBorders>
              <w:left w:val="single" w:sz="12" w:space="0" w:color="000000"/>
              <w:bottom w:val="single" w:sz="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3" w:type="dxa"/>
            <w:gridSpan w:val="3"/>
            <w:tcBorders>
              <w:bottom w:val="single" w:sz="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20"/>
              </w:rPr>
              <w:t>E. Stellungnahme der Zweitbeurteilerin oder des Zweitbeurteilers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80" w:after="0"/>
              <w:ind w:left="85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9" w:name="__Fieldmark__255_1459638314"/>
            <w:bookmarkStart w:id="370" w:name="__Fieldmark__255_1459638314"/>
            <w:bookmarkEnd w:id="3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Bestätigt</w:t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80" w:after="240"/>
              <w:ind w:left="85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1" w:name="__Fieldmark__256_1459638314"/>
            <w:bookmarkStart w:id="372" w:name="__Fieldmark__256_1459638314"/>
            <w:bookmarkEnd w:id="3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 xml:space="preserve">Geändert; Änderungen vorgenommen zu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60"/>
              <w:ind w:left="85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egründung:</w:t>
            </w:r>
          </w:p>
        </w:tc>
      </w:tr>
      <w:tr>
        <w:trPr>
          <w:trHeight w:val="1617" w:hRule="exact"/>
        </w:trPr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8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ind w:left="8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78" w:type="dxa"/>
            <w:gridSpan w:val="2"/>
            <w:tcBorders>
              <w:bottom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57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Datum, Unterschrift</w:t>
            </w:r>
          </w:p>
          <w:p>
            <w:pPr>
              <w:pStyle w:val="Normal"/>
              <w:spacing w:before="240" w:after="0"/>
              <w:ind w:left="-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57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 xml:space="preserve">Amts-/Dienstbezeichnung, bei Beschäftigten Entgeltgruppe </w:t>
            </w:r>
          </w:p>
          <w:p>
            <w:pPr>
              <w:pStyle w:val="Normal"/>
              <w:spacing w:before="240" w:after="0"/>
              <w:ind w:left="-57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74" w:type="dxa"/>
            <w:tcBorders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20"/>
              </w:rPr>
              <w:t>F. Eröffnung und Erörterung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vorstehende Beurteilung wurde mir in ihrem vollen Umfang</w:t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Arial"/>
                <w:sz w:val="18"/>
                <w:szCs w:val="18"/>
              </w:rPr>
              <w:t>am 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_____ eröffnet</w:t>
            </w:r>
          </w:p>
          <w:p>
            <w:pPr>
              <w:pStyle w:val="Normal"/>
              <w:ind w:left="85"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</w:t>
            </w:r>
            <w:r>
              <w:rPr>
                <w:rFonts w:cs="Arial"/>
                <w:sz w:val="14"/>
                <w:szCs w:val="14"/>
              </w:rPr>
              <w:t>(Datum)</w:t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d unter Beachtung von Nr. 15.1 der Beurteilungsrichtlinien mit mir </w:t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Arial"/>
                <w:sz w:val="18"/>
                <w:szCs w:val="18"/>
              </w:rPr>
              <w:t>am _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_____ erörtert.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    </w:t>
            </w:r>
            <w:r>
              <w:rPr>
                <w:rFonts w:cs="Arial"/>
                <w:sz w:val="14"/>
                <w:szCs w:val="14"/>
              </w:rPr>
              <w:t>(Datum)</w:t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 ist bekannt, dass ich mich zu der Beurteilung schriftlich äußern kann und dass meine Äußerung auf Verlangen zum Beurteilungsvorgang zu nehmen ist.</w:t>
            </w:r>
          </w:p>
          <w:p>
            <w:pPr>
              <w:pStyle w:val="Normal"/>
              <w:ind w:left="85" w:hanging="0"/>
              <w:rPr>
                <w:rFonts w:cs="Arial"/>
                <w:sz w:val="15"/>
                <w:szCs w:val="18"/>
              </w:rPr>
            </w:pPr>
            <w:r>
              <w:rPr>
                <w:rFonts w:cs="Arial"/>
                <w:sz w:val="15"/>
                <w:szCs w:val="18"/>
              </w:rPr>
            </w:r>
          </w:p>
        </w:tc>
      </w:tr>
      <w:tr>
        <w:trPr/>
        <w:tc>
          <w:tcPr>
            <w:tcW w:w="159" w:type="dxa"/>
            <w:tcBorders>
              <w:lef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03" w:type="dxa"/>
            <w:gridSpan w:val="4"/>
            <w:tcBorders>
              <w:bottom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left="-57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Datum, Unterschrift der oder des Beurteilten</w:t>
            </w:r>
          </w:p>
          <w:p>
            <w:pPr>
              <w:pStyle w:val="Normal"/>
              <w:spacing w:before="240" w:after="0"/>
              <w:ind w:left="-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1" w:type="dxa"/>
            <w:gridSpan w:val="4"/>
            <w:tcBorders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Grad der Behinderu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oweit beobachtbar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 xml:space="preserve"> Begründung auf Blatt 3 erforderlich!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oweit beobachtb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Futura LSA;Agency FB" w:hAnsi="Futura LSA;Agency FB" w:cs="Futura LSA;Agency FB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Futura LSA;Agency FB" w:hAnsi="Futura LSA;Agency FB" w:cs="Futura LSA;Agency FB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174" w:after="0"/>
      <w:ind w:right="11" w:hanging="0"/>
      <w:jc w:val="center"/>
      <w:outlineLvl w:val="0"/>
    </w:pPr>
    <w:rPr>
      <w:b/>
      <w:color w:val="000000"/>
      <w:spacing w:val="18"/>
      <w:w w:val="105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0" w:after="60"/>
      <w:outlineLvl w:val="4"/>
    </w:pPr>
    <w:rPr>
      <w:rFonts w:ascii="Futura LSA;Agency FB" w:hAnsi="Futura LSA;Agency FB" w:cs="Futura LSA;Agency FB"/>
      <w:b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ura LSA;Agency FB" w:hAnsi="Futura LSA;Agency FB" w:cs="Futura LSA;Agency FB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utura LSA;Agency FB" w:hAnsi="Futura LSA;Agency FB" w:cs="Futura LSA;Agency FB"/>
      <w:b/>
      <w:i w:val="false"/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</w:pPr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extkrperEinzug3">
    <w:name w:val="Textkörper-Einzug 3"/>
    <w:basedOn w:val="Normal"/>
    <w:qFormat/>
    <w:pPr>
      <w:ind w:left="426" w:hanging="142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utura LSA;Agency FB" w:hAnsi="Futura LSA;Agency FB" w:cs="Futura LSA;Agency FB"/>
      <w:sz w:val="20"/>
    </w:rPr>
  </w:style>
  <w:style w:type="paragraph" w:styleId="Footnote">
    <w:name w:val="Footnote Text"/>
    <w:basedOn w:val="Normal"/>
    <w:pPr/>
    <w:rPr>
      <w:rFonts w:ascii="Futura LSA;Agency FB" w:hAnsi="Futura LSA;Agency FB" w:cs="Futura LSA;Agency FB"/>
      <w:sz w:val="20"/>
    </w:rPr>
  </w:style>
  <w:style w:type="paragraph" w:styleId="Footer">
    <w:name w:val="Footer"/>
    <w:basedOn w:val="Normal"/>
    <w:pPr/>
    <w:rPr>
      <w:rFonts w:ascii="Futura LSA;Agency FB" w:hAnsi="Futura LSA;Agency FB" w:cs="Futura LSA;Agency F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7:00Z</dcterms:created>
  <dc:creator/>
  <dc:description/>
  <cp:keywords/>
  <dc:language>en-US</dc:language>
  <cp:lastModifiedBy/>
  <dcterms:modified xsi:type="dcterms:W3CDTF">2011-02-15T13:57:00Z</dcterms:modified>
  <cp:revision>2</cp:revision>
  <dc:subject/>
  <dc:title>Dienstliche Beurteilung</dc:title>
</cp:coreProperties>
</file>