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ER für eine Rechnung gem. § 14 USt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me und Anschrift des Auftragnehmers (=Werkleistende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ame und Anschrift des Auftraggebers (= Rechnungsempfänger):</w:t>
      </w:r>
    </w:p>
    <w:p>
      <w:pPr>
        <w:pStyle w:val="Normal"/>
        <w:rPr/>
      </w:pPr>
      <w:r>
        <w:rPr/>
        <w:t>Martin-Luther-Universität Halle-Wittenber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me des Projektleiters / Kostenstellenverantwortlich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nrichtu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usanschrift der Einrichtu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um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Rechnung – Nummer: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Gemäß § 3 des Vertrages zwischen der Martin-Luther-Universität Halle-Wittenberg und …..</w:t>
      </w:r>
      <w:r>
        <w:rPr>
          <w:i/>
          <w:sz w:val="20"/>
          <w:szCs w:val="20"/>
        </w:rPr>
        <w:t>(Name des Auftragnehmers)</w:t>
      </w:r>
      <w:r>
        <w:rPr>
          <w:i/>
        </w:rPr>
        <w:t xml:space="preserve"> vom ……. </w:t>
      </w:r>
      <w:r>
        <w:rPr>
          <w:i/>
          <w:sz w:val="20"/>
          <w:szCs w:val="20"/>
        </w:rPr>
        <w:t>(Datum der Vertragsunterzeichn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laube ich mir wie folgt zu liquid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gelt für erbrachte Leistung</w:t>
      </w:r>
    </w:p>
    <w:p>
      <w:pPr>
        <w:pStyle w:val="Normal"/>
        <w:rPr/>
      </w:pPr>
      <w:r>
        <w:rPr/>
        <w:t>Zeitraum der Leistung vom …. bis …..</w:t>
        <w:tab/>
        <w:tab/>
        <w:tab/>
        <w:t>--------------   €</w:t>
      </w:r>
    </w:p>
    <w:p>
      <w:pPr>
        <w:pStyle w:val="Normal"/>
        <w:rPr/>
      </w:pPr>
      <w:r>
        <w:rPr/>
        <w:t xml:space="preserve">zzgl. … % Umsatzsteuer </w:t>
      </w:r>
      <w:r>
        <w:rPr>
          <w:i/>
          <w:sz w:val="20"/>
          <w:szCs w:val="20"/>
        </w:rPr>
        <w:t>*)</w:t>
      </w:r>
      <w:r>
        <w:rPr/>
        <w:tab/>
        <w:tab/>
        <w:tab/>
        <w:tab/>
        <w:tab/>
        <w:t xml:space="preserve">--------------   €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amtsumme</w:t>
        <w:tab/>
        <w:tab/>
        <w:tab/>
        <w:tab/>
        <w:tab/>
        <w:tab/>
        <w:t>--------------   €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bitte um Begleichung und Überweisung auf folgendes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 …………………</w:t>
      </w:r>
    </w:p>
    <w:p>
      <w:pPr>
        <w:pStyle w:val="Normal"/>
        <w:rPr/>
      </w:pPr>
      <w:r>
        <w:rPr/>
        <w:t>Kontonummer: ………………..</w:t>
      </w:r>
    </w:p>
    <w:p>
      <w:pPr>
        <w:pStyle w:val="Normal"/>
        <w:rPr/>
      </w:pPr>
      <w:r>
        <w:rPr/>
        <w:t>Bankleitzahl: ………………….</w:t>
      </w:r>
    </w:p>
    <w:p>
      <w:pPr>
        <w:pStyle w:val="Normal"/>
        <w:rPr/>
      </w:pPr>
      <w:r>
        <w:rPr/>
        <w:t>Name der Bank: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gf. IBAN / SWIFT …………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terschri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euernummer: 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bzw. Steuer-Identifikationsnummer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 Wenn Auftragnehmer eine Privatperson ist, die nicht unternehmerisch tätig ist, kann diese Angabe entf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n Auftragnehmer gem. § 19 UStG nicht zur Umsatzsteuer veranlagt ist, dann 0 % eintragen mit dem Hinweis auf die Steuerbefreiung als Kleinstunternehm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4:00Z</dcterms:created>
  <dc:creator>n54</dc:creator>
  <dc:description/>
  <dc:language>en-US</dc:language>
  <cp:lastModifiedBy>n35</cp:lastModifiedBy>
  <dcterms:modified xsi:type="dcterms:W3CDTF">2012-02-13T10:24:00Z</dcterms:modified>
  <cp:revision>2</cp:revision>
  <dc:subject/>
  <dc:title>MUSTER für eine Rechnung gem</dc:title>
</cp:coreProperties>
</file>